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drawing>
          <wp:inline distT="0" distB="0" distL="0" distR="0">
            <wp:extent cx="10250805" cy="704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5" t="942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0805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2268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рганизация работы Совета профилактики, проведение заседаний, ведение документации, координация деятельности и взаимодействия членов Совета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м. председателя Совет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полномоченный по правам участников образовательного процесса (далее: Уполномоченны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11"/>
                <w:rFonts w:cs="Times New Roman" w:ascii="Times New Roman" w:hAnsi="Times New Roman"/>
                <w:sz w:val="28"/>
                <w:szCs w:val="28"/>
              </w:rPr>
              <w:t>Формирование банка данных - социальной картотеки, в которую включаю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11"/>
                <w:rFonts w:cs="Times New Roman" w:ascii="Times New Roman" w:hAnsi="Times New Roman"/>
                <w:b/>
                <w:bCs/>
                <w:sz w:val="28"/>
                <w:szCs w:val="28"/>
              </w:rPr>
              <w:t>• </w:t>
            </w:r>
            <w:r>
              <w:rPr>
                <w:rStyle w:val="C11"/>
                <w:rFonts w:cs="Times New Roman" w:ascii="Times New Roman" w:hAnsi="Times New Roman"/>
                <w:sz w:val="28"/>
                <w:szCs w:val="28"/>
              </w:rPr>
              <w:t>малоимущие, многодетные малоимущие, неполные семь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11"/>
                <w:rFonts w:cs="Times New Roman" w:ascii="Times New Roman" w:hAnsi="Times New Roman"/>
                <w:b/>
                <w:bCs/>
                <w:sz w:val="28"/>
                <w:szCs w:val="28"/>
              </w:rPr>
              <w:t>• </w:t>
            </w:r>
            <w:r>
              <w:rPr>
                <w:rStyle w:val="C11"/>
                <w:rFonts w:cs="Times New Roman" w:ascii="Times New Roman" w:hAnsi="Times New Roman"/>
                <w:sz w:val="28"/>
                <w:szCs w:val="28"/>
              </w:rPr>
              <w:t>дети группы ри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11"/>
                <w:rFonts w:cs="Times New Roman" w:ascii="Times New Roman" w:hAnsi="Times New Roman"/>
                <w:b/>
                <w:bCs/>
                <w:sz w:val="28"/>
                <w:szCs w:val="28"/>
              </w:rPr>
              <w:t>• </w:t>
            </w:r>
            <w:r>
              <w:rPr>
                <w:rStyle w:val="C11"/>
                <w:rFonts w:cs="Times New Roman" w:ascii="Times New Roman" w:hAnsi="Times New Roman"/>
                <w:sz w:val="28"/>
                <w:szCs w:val="28"/>
              </w:rPr>
              <w:t>опекаемые де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11"/>
                <w:rFonts w:cs="Times New Roman" w:ascii="Times New Roman" w:hAnsi="Times New Roman"/>
                <w:b/>
                <w:bCs/>
                <w:sz w:val="28"/>
                <w:szCs w:val="28"/>
              </w:rPr>
              <w:t>• </w:t>
            </w:r>
            <w:r>
              <w:rPr>
                <w:rStyle w:val="C11"/>
                <w:rFonts w:cs="Times New Roman" w:ascii="Times New Roman" w:hAnsi="Times New Roman"/>
                <w:sz w:val="28"/>
                <w:szCs w:val="28"/>
              </w:rPr>
              <w:t>дети-инвали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став совета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30" w:after="0"/>
              <w:rPr>
                <w:rStyle w:val="C11"/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оциального паспорта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жд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3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и возвращение в образовательную организацию обучающихся не приступивших к учебным занят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спектор ПДН, классные руководители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3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предупреждению пропусков учебных занятий без уважительной причины, устранять причины им способствующ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спектор ПДН, классные руководители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3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ВД о выявлении родителей несовершеннолетних или иных законных представителей и иных лиц, жестоко обращающихся с несовершеннолетними и вовлекающих их в совершение преступлений и антиобщественных действий, или совершающих по отношению к ним другие противоправные деяния, а также о несовершеннолетних, совершивших правонарушения или антиобщественные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езамедлительно при выявл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полномоч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бор, анализ и корректировка списка несовершеннолетних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тей группы риска, стоящих на различных видах профилактического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полномоч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готовка, корректировка, уточнение списка семей, находящихся в социально-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полномоч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ые беседы с учащимися, состоящими на внутришкольном учете и учете инспекции, с учениками, чьи семьи находятся в социально-опасном положен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члены Совета профилактик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едагог -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сещение семей, состоящих на различных видах профилактического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Уполномоченный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ц.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рганизация досуга детей группы риска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ц.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рка занятости детей и подростков группы риска в кружках и се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йд в семьи, находящихся в социально-опасном положении и нуждающихся в государственной поддерж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ц. педаго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ьные семейные консультации (с родителями учащихся, находящихся в социально-опасном положении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ц. педагог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нтроль за посещением уроков и поведением обучающихся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оррекция поведения несовершеннолетних детей группы ри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спектор 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ызов обучающихся и их родителей на заседания Совета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члены Совета профилактик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астие в работе районной выездной КДН и П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 плану ТКДН и З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члены Совета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ординация работы с инспектором ПДН, постановка и снятие с учета обучающихся,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члены Совета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проблем во взаимоотношениях участников образовательного процесс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члены Совета профилактик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едагог -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бота по соблюдению прав детей, находящихся на опек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следование условий жизни опекаемых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члены Совета профилактик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ц.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филактическая работа с обучающимися  по докладным классных руков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члены Совета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рганизация индивидуальной помощи неуспевающим, а также школьникам, которые совершили правонарушения. 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члены Совета профилактик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едагог -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щение уроков с целью «Работа с несовершеннолетними детьми группы риск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ка дневников учащихс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о профилактике: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варительные итоги четверти,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с неуспевающими учащими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члены Совета профилактик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, направленную на формирование у обучающихся правил безопасного поведения в период кани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местное заседание Совета по профилактике и МО классных руководителей по проблеме предотвращения грубых нарушений дисциплины в школ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члены Совета профилактик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кций, бесед на правовую тематику с обучающимися, их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трудники поли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употребления ПАВ. Разработка стратегии формирования здорового образа жизни у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6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родительское собрание «Причины и профилактика самовольных уходов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на тему «Профилактика суицидального поведения в подростковой среде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06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для родителей «Современные молодёжные неформальные объеди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совет-практикум «Педагогические ситуации». Как избежать беды (суицид)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члены Совет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частники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жалоб участников образовательного процесса, беседы, консультирование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члены Совета профилактик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кетирование учащихся 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классов о перспективах продолжения образования после окончания школы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  <w:tr>
        <w:trPr>
          <w:trHeight w:val="1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удоустройство детей ле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  <w:tr>
        <w:trPr>
          <w:trHeight w:val="1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роков исполнения решений Совета по профилактике безнадзорности и правонарушений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полномоченный</w:t>
            </w:r>
          </w:p>
        </w:tc>
      </w:tr>
      <w:tr>
        <w:trPr>
          <w:trHeight w:val="1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итогов работы Совета (анализ). 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седание совета. Отчеты классных руководителей по индивидуальной работе с несовершеннолетними детьми группы риска  и с семьями, находящимися в социально-опасном положении. Составление плана работы Совета на следующий го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члены Совета профилактик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vanish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kern w:val="0"/>
          <w:sz w:val="28"/>
          <w:szCs w:val="28"/>
          <w:lang w:eastAsia="ru-RU"/>
        </w:rPr>
      </w:r>
    </w:p>
    <w:tbl>
      <w:tblPr>
        <w:tblW w:w="6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555"/>
      </w:tblGrid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C33">
    <w:name w:val="c3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C35">
    <w:name w:val="c3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09:00Z</dcterms:created>
  <dc:creator/>
  <dc:description/>
  <cp:keywords/>
  <dc:language>en-US</dc:language>
  <cp:lastModifiedBy>Денис</cp:lastModifiedBy>
  <cp:lastPrinted>2018-09-03T23:26:00Z</cp:lastPrinted>
  <dcterms:modified xsi:type="dcterms:W3CDTF">2022-11-01T19:16:00Z</dcterms:modified>
  <cp:revision>34</cp:revision>
  <dc:subject/>
  <dc:title/>
</cp:coreProperties>
</file>