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Коптевской ООШ</w:t>
            </w:r>
          </w:p>
          <w:p>
            <w:pPr>
              <w:pStyle w:val="Normal"/>
              <w:rPr/>
            </w:pPr>
            <w:r>
              <w:rPr/>
              <w:t>_____________________ Н.Н.Кал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______ 202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спитательной работ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5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лассный руководитель: </w:t>
      </w:r>
      <w:r>
        <w:rPr>
          <w:b/>
          <w:sz w:val="40"/>
          <w:szCs w:val="40"/>
        </w:rPr>
        <w:t>Сопова Галина Алексее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1-2022 учебный год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воспитательной работы</w:t>
      </w:r>
    </w:p>
    <w:p>
      <w:pPr>
        <w:pStyle w:val="Normal"/>
        <w:jc w:val="center"/>
        <w:rPr/>
      </w:pPr>
      <w:r>
        <w:rPr>
          <w:b/>
        </w:rPr>
        <w:t>на 2021 – 2022 учебный год</w:t>
      </w:r>
    </w:p>
    <w:p>
      <w:pPr>
        <w:pStyle w:val="Normal"/>
        <w:rPr/>
      </w:pPr>
      <w:r>
        <w:rPr/>
      </w:r>
    </w:p>
    <w:p>
      <w:pPr>
        <w:pStyle w:val="Msonormalcxsplast"/>
        <w:spacing w:lineRule="auto" w:line="240" w:before="0" w:after="0"/>
        <w:contextualSpacing/>
        <w:jc w:val="both"/>
        <w:rPr/>
      </w:pPr>
      <w:r>
        <w:rPr>
          <w:b/>
          <w:sz w:val="24"/>
          <w:u w:val="single"/>
        </w:rPr>
        <w:t>Цель:</w:t>
      </w:r>
      <w:r>
        <w:rPr>
          <w:b/>
          <w:sz w:val="24"/>
        </w:rPr>
        <w:t xml:space="preserve"> </w:t>
      </w:r>
      <w:r>
        <w:rPr>
          <w:sz w:val="24"/>
        </w:rPr>
        <w:t xml:space="preserve">Воспитание функционально грамотной личности, человека нравственного, культурного, деятельного созидателя, гражданина, обладающего общечеловеческими и национальными ценностя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В области формирования личностной куль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/>
      </w:pP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/>
      </w:pP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/>
      </w:pPr>
      <w:r>
        <w:rPr/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rPr/>
      </w:pPr>
      <w:r>
        <w:rPr/>
        <w:t>формирование нравственного смысла 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/>
      </w:pPr>
      <w:r>
        <w:rPr/>
        <w:t>формирование основ морали –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/>
      </w:pPr>
      <w:r>
        <w:rPr/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/>
      </w:pPr>
      <w:r>
        <w:rPr/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/>
      </w:pPr>
      <w:r>
        <w:rPr/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/>
      </w:pPr>
      <w:r>
        <w:rPr/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/>
      </w:pPr>
      <w:r>
        <w:rPr/>
        <w:t>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u w:val="single"/>
        </w:rPr>
        <w:t>В области формирования социальной культур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rPr/>
      </w:pPr>
      <w:r>
        <w:rPr/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/>
      </w:pPr>
      <w:r>
        <w:rPr/>
        <w:t>пробуждение веры в Россию, чувства личной ответственности за Отеч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/>
      </w:pPr>
      <w:r>
        <w:rPr/>
        <w:t>воспит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rPr/>
      </w:pPr>
      <w:r>
        <w:rPr/>
        <w:t>формирование патриотизма и гражданской солидар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/>
      </w:pP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rPr/>
      </w:pPr>
      <w:r>
        <w:rPr/>
        <w:t>укрепление доверия к другим люд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/>
      </w:pPr>
      <w:r>
        <w:rPr/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/>
      </w:pPr>
      <w:r>
        <w:rPr/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/>
      </w:pPr>
      <w:r>
        <w:rPr/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/>
      </w:pPr>
      <w:r>
        <w:rPr/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shd w:fill="FFFFFF" w:val="clear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В области формирования семейной куль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/>
      </w:pPr>
      <w:r>
        <w:rPr/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/>
      </w:pPr>
      <w:r>
        <w:rPr/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/>
      </w:pPr>
      <w:r>
        <w:rPr/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/>
      </w:pPr>
      <w:r>
        <w:rPr/>
        <w:t>знакомство обучающегося с культурно-историческими и этническими традициями российской семьи.</w:t>
      </w:r>
    </w:p>
    <w:p>
      <w:pPr>
        <w:pStyle w:val="Msonormalcxspmiddle"/>
        <w:spacing w:lineRule="auto" w:line="240"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области формирования культуры здорового и безопасного образа жизн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оспитательные модули: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«Я и ОТЕЧЕСТВО».</w:t>
      </w:r>
    </w:p>
    <w:p>
      <w:pPr>
        <w:pStyle w:val="Normal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  <w:t xml:space="preserve">Задачи: </w:t>
      </w:r>
    </w:p>
    <w:p>
      <w:pPr>
        <w:pStyle w:val="Normal"/>
        <w:numPr>
          <w:ilvl w:val="0"/>
          <w:numId w:val="17"/>
        </w:numPr>
        <w:rPr/>
      </w:pPr>
      <w:r>
        <w:rPr/>
        <w:t>воспитание понимания Отечества как непреходящей ценности, обеспечение связи с предыдущим поколением;</w:t>
      </w:r>
    </w:p>
    <w:p>
      <w:pPr>
        <w:pStyle w:val="Normal"/>
        <w:numPr>
          <w:ilvl w:val="0"/>
          <w:numId w:val="17"/>
        </w:numPr>
        <w:rPr/>
      </w:pPr>
      <w:r>
        <w:rPr/>
        <w:t>воспитание любви к своей малой родине, уважение к ее истории и традициям;</w:t>
      </w:r>
    </w:p>
    <w:p>
      <w:pPr>
        <w:pStyle w:val="Normal"/>
        <w:numPr>
          <w:ilvl w:val="0"/>
          <w:numId w:val="17"/>
        </w:numPr>
        <w:rPr/>
      </w:pPr>
      <w:r>
        <w:rPr/>
        <w:t>развитие потребности к изучению истории Родины и своего нар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«Я и СЕМЬЯ».</w:t>
      </w:r>
    </w:p>
    <w:p>
      <w:pPr>
        <w:pStyle w:val="Normal"/>
        <w:rPr/>
      </w:pPr>
      <w:r>
        <w:rPr>
          <w:b/>
          <w:color w:val="403152"/>
          <w:u w:val="single"/>
        </w:rPr>
        <w:t>Задачи:</w:t>
      </w:r>
      <w:r>
        <w:rPr>
          <w:color w:val="403152"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развитие и воспитание культуры семейных отношений;</w:t>
      </w:r>
    </w:p>
    <w:p>
      <w:pPr>
        <w:pStyle w:val="Normal"/>
        <w:numPr>
          <w:ilvl w:val="0"/>
          <w:numId w:val="18"/>
        </w:numPr>
        <w:rPr/>
      </w:pPr>
      <w:r>
        <w:rPr/>
        <w:t>познание истории своей родословной;</w:t>
      </w:r>
    </w:p>
    <w:p>
      <w:pPr>
        <w:pStyle w:val="Normal"/>
        <w:numPr>
          <w:ilvl w:val="0"/>
          <w:numId w:val="18"/>
        </w:numPr>
        <w:rPr/>
      </w:pPr>
      <w:r>
        <w:rPr/>
        <w:t>формирование уважительного отношения к членам семьи;</w:t>
      </w:r>
    </w:p>
    <w:p>
      <w:pPr>
        <w:pStyle w:val="Normal"/>
        <w:numPr>
          <w:ilvl w:val="0"/>
          <w:numId w:val="18"/>
        </w:numPr>
        <w:rPr/>
      </w:pPr>
      <w:r>
        <w:rPr/>
        <w:t>приобретение навыков семейной дипломат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</w:rPr>
        <w:t>«Я и ПРИРОДА»</w:t>
      </w:r>
    </w:p>
    <w:p>
      <w:pPr>
        <w:pStyle w:val="Normal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  <w:t xml:space="preserve">Задачи: </w:t>
      </w:r>
    </w:p>
    <w:p>
      <w:pPr>
        <w:pStyle w:val="Normal"/>
        <w:numPr>
          <w:ilvl w:val="0"/>
          <w:numId w:val="19"/>
        </w:numPr>
        <w:rPr/>
      </w:pPr>
      <w:r>
        <w:rPr/>
        <w:t>воспитание у школьников любви и бережного отношения к природе своего края;</w:t>
      </w:r>
    </w:p>
    <w:p>
      <w:pPr>
        <w:pStyle w:val="Normal"/>
        <w:numPr>
          <w:ilvl w:val="0"/>
          <w:numId w:val="19"/>
        </w:numPr>
        <w:rPr/>
      </w:pPr>
      <w:r>
        <w:rPr/>
        <w:t>воспитание экологической культу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color w:val="C00000"/>
        </w:rPr>
      </w:pPr>
      <w:r>
        <w:rPr>
          <w:b/>
          <w:color w:val="C00000"/>
          <w:u w:val="single"/>
        </w:rPr>
        <w:t>«Я и ЗДОРОВЬЕ»</w:t>
      </w:r>
    </w:p>
    <w:p>
      <w:pPr>
        <w:pStyle w:val="Normal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  <w:t xml:space="preserve">Задачи: 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у учащихся культуры сохранения собственного здоровья;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у обучающихся потребности в здоровом образе жизни, рациональной организации учебного процесса, труда и отдыха;</w:t>
      </w:r>
    </w:p>
    <w:p>
      <w:pPr>
        <w:pStyle w:val="Normal"/>
        <w:numPr>
          <w:ilvl w:val="0"/>
          <w:numId w:val="19"/>
        </w:numPr>
        <w:rPr/>
      </w:pPr>
      <w:r>
        <w:rPr/>
        <w:t>воспитание устойчивого отрицательного отношения к вредным привычк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«Я и КУЛЬТУРА»</w:t>
      </w:r>
    </w:p>
    <w:p>
      <w:pPr>
        <w:pStyle w:val="Normal"/>
        <w:rPr>
          <w:b/>
          <w:b/>
          <w:color w:val="403152"/>
          <w:u w:val="single"/>
        </w:rPr>
      </w:pPr>
      <w:r>
        <w:rPr>
          <w:b/>
          <w:color w:val="403152"/>
          <w:u w:val="single"/>
        </w:rPr>
        <w:t xml:space="preserve">Задачи: </w:t>
      </w:r>
    </w:p>
    <w:p>
      <w:pPr>
        <w:pStyle w:val="Normal"/>
        <w:numPr>
          <w:ilvl w:val="0"/>
          <w:numId w:val="20"/>
        </w:numPr>
        <w:rPr/>
      </w:pPr>
      <w:r>
        <w:rPr/>
        <w:t>выявление и развитие у обучающихся творческих способностей;</w:t>
      </w:r>
    </w:p>
    <w:p>
      <w:pPr>
        <w:pStyle w:val="Normal"/>
        <w:numPr>
          <w:ilvl w:val="0"/>
          <w:numId w:val="20"/>
        </w:numPr>
        <w:rPr/>
      </w:pPr>
      <w:r>
        <w:rPr/>
        <w:t>приобщение школьников к духовным ценностям;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у школьников норм культурной жизни.</w:t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Объединение усилий педагогического коллектива и родителей в развитии ребенка как лич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продолжить  совместную деятельность администрации, педагогов и родителей в воспитании детей.</w:t>
      </w:r>
    </w:p>
    <w:p>
      <w:pPr>
        <w:pStyle w:val="Normal"/>
        <w:rPr/>
      </w:pPr>
      <w:r>
        <w:rPr/>
        <w:t>-активизировать работу с родителями, поиск новых путей привлечения семьи к участию в учебно- воспитательном процессе;</w:t>
      </w:r>
    </w:p>
    <w:p>
      <w:pPr>
        <w:pStyle w:val="Normal"/>
        <w:rPr/>
      </w:pPr>
      <w:r>
        <w:rPr/>
        <w:t>-осуществлять психолого - педагогическое просвещение родителей;</w:t>
      </w:r>
    </w:p>
    <w:p>
      <w:pPr>
        <w:pStyle w:val="Normal"/>
        <w:rPr/>
      </w:pPr>
      <w:r>
        <w:rPr/>
        <w:t>-расширять внешние связи школы для решения образователь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599"/>
        <w:gridCol w:w="4301"/>
        <w:gridCol w:w="2973"/>
        <w:gridCol w:w="2973"/>
      </w:tblGrid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 с родителя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социологический опрос родителей.</w:t>
            </w:r>
          </w:p>
          <w:p>
            <w:pPr>
              <w:pStyle w:val="Normal"/>
              <w:rPr/>
            </w:pPr>
            <w:r>
              <w:rPr/>
              <w:t>2. Провести диагностику мотивации к учени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Торжественное собрание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/>
              <w:t>Анкетир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«Первый раз – в пятый класс»</w:t>
            </w:r>
          </w:p>
        </w:tc>
      </w:tr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снить трудности родителей при воспитании детей в период адаптации в школе.</w:t>
            </w:r>
          </w:p>
          <w:p>
            <w:pPr>
              <w:pStyle w:val="Normal"/>
              <w:rPr/>
            </w:pPr>
            <w:r>
              <w:rPr/>
              <w:t>2. Предложить практические советы организации общения с учащимис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 </w:t>
            </w:r>
            <w:r>
              <w:rPr>
                <w:b/>
              </w:rPr>
              <w:t>«Трудности адаптации пятиклассников к шк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тить внимание родителей на важность общения с детьми в кругу семьи.</w:t>
            </w:r>
          </w:p>
          <w:p>
            <w:pPr>
              <w:pStyle w:val="Normal"/>
              <w:rPr/>
            </w:pPr>
            <w:r>
              <w:rPr/>
              <w:t xml:space="preserve">2.Определить методы воспитания в семье.                                                   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одготовка памяток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дительская любовь и её виды»</w:t>
            </w:r>
          </w:p>
        </w:tc>
      </w:tr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ар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знакомить родителей с такими понятиями как «аффект», «стресс».   </w:t>
            </w:r>
          </w:p>
          <w:p>
            <w:pPr>
              <w:pStyle w:val="Normal"/>
              <w:rPr/>
            </w:pPr>
            <w:r>
              <w:rPr/>
              <w:t xml:space="preserve">2. Формировать у родителей понимание необходимости устранения у ребёнка негативных эмоциональных состояний для успешной учебной деятельности.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  <w:r>
              <w:rPr>
                <w:b/>
              </w:rPr>
              <w:t xml:space="preserve"> «Эмоциональные состояния взрослого и ребёнка»</w:t>
            </w:r>
          </w:p>
        </w:tc>
      </w:tr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а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Провести мониторинг удовлетворенности обучением детей</w:t>
            </w:r>
            <w:r>
              <w:rPr>
                <w:b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Устный журна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итогам года</w:t>
            </w:r>
            <w:r>
              <w:rPr>
                <w:b/>
              </w:rPr>
              <w:t>: «Перелистывая страницы»</w:t>
            </w:r>
          </w:p>
        </w:tc>
      </w:tr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>
                <w:b/>
              </w:rPr>
              <w:t>Психолого- педагогическое просвещ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 ребенка в школе. Возрастные психологические особенности младших школьников. Подведение итогов 1 четверти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Лектори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</w:rPr>
            </w:pPr>
            <w:r>
              <w:rPr>
                <w:bCs/>
                <w:shadow/>
              </w:rPr>
              <w:t>Практикум для родителей 5 класса «Формирование УУД. Организация внеурочной деятельности»</w:t>
            </w:r>
          </w:p>
        </w:tc>
      </w:tr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а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и посещаемости за год, уровень сформирован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рганизация летнего отдыха учащихс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/>
              <w:t xml:space="preserve">Родительское собрание по итогам года. </w:t>
            </w:r>
          </w:p>
        </w:tc>
      </w:tr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>
                <w:b/>
              </w:rPr>
              <w:t>Вовлечение родителей в учебно -воспитательный проце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1. Организовать совместную работу родителей и дет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С днем учителя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ноябр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Организовать совместный праздник родителей и детей, с целью воспитания доброжелательного, бережного отношения между матерью и ребенком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2. Сплотить родительский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/>
              <w:t>коллектив класс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/>
              <w:t>Праздник «День Матер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иглашение родителей на мероприятия, посвященные Дню матери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/>
              <w:t>День здоровья</w:t>
            </w:r>
          </w:p>
        </w:tc>
      </w:tr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/>
              <w:t>Включение  родителей в деятельность по проведению новогоднего праздника, зимних канику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праздник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Новогодний карнавал</w:t>
            </w:r>
          </w:p>
        </w:tc>
      </w:tr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1. Вовлекать родителей в воспитание патриотических чувств у детей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Организовать совместный праздник родителей и детей, с целью воспитания умения радоваться за свои и чужие успехи.</w:t>
            </w:r>
          </w:p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родителей на открытые уроки и классные часы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/>
              <w:t>Классный ча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неделя. Конкурсная программа «А ну-ка, мальчики!». Весёлые ст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1. Организовать совместную работу родителей и дет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/>
              <w:t>Конкурсы творческих де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мы и дочки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рганизовать совместную работу родителей и дет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-выставка художественно-прикладного творчества семей.</w:t>
            </w:r>
          </w:p>
        </w:tc>
      </w:tr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1. Вовлекать родителей в воспитание патриотических чувств у детей,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уважения подвига защитников Отечества в ВОВ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Привлекать родителей активному отдыху совместно с детьм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4. Прививать понимание о пользе ЗОЖ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ткрытое общешкольное мероприятие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 </w:t>
            </w:r>
            <w:r>
              <w:rPr/>
              <w:t>Митинг  у памятника павшим в ВОВ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/>
              <w:t>Спортивный конкур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аздничная программа, посвященный Дню Победы.</w:t>
            </w:r>
          </w:p>
          <w:p>
            <w:pPr>
              <w:pStyle w:val="Normal"/>
              <w:rPr/>
            </w:pPr>
            <w:r>
              <w:rPr/>
              <w:t>Декада «Я 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/>
              <w:t>Спортивный конкурс «Папа, мама, я – спортивная семья»</w:t>
            </w:r>
          </w:p>
        </w:tc>
      </w:tr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совместную работу с родителями с целью помощи ребенку.</w:t>
            </w:r>
          </w:p>
          <w:p>
            <w:pPr>
              <w:pStyle w:val="Normal"/>
              <w:rPr/>
            </w:pPr>
            <w:r>
              <w:rPr/>
              <w:t>2. Предложить практические советы и рекомендации по  воспитанию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/>
              <w:t>Индивидуальная бесе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 детьми и их семья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тить внимание на важность соблюдения режима дня и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семей  учащихся с целью проверки режима дня и выполнения домашнего зада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довой план - сетка  работы с классом на 2021 – 2022 уч.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Спорт – здоровье, красот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сяц </w:t>
      </w:r>
      <w:r>
        <w:rPr>
          <w:b/>
          <w:u w:val="single"/>
        </w:rPr>
        <w:t>сентябрь -осенний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86"/>
        <w:gridCol w:w="3420"/>
      </w:tblGrid>
      <w:tr>
        <w:trPr>
          <w:trHeight w:val="6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и ОТЕЧЕСТВО»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Праздник 1 сентября- День знаний.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 xml:space="preserve">Презентация фильма «Техника Первой мировой войны». 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Классные часы на антикоррупционную тему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Быть честным».</w:t>
            </w:r>
          </w:p>
          <w:p>
            <w:pPr>
              <w:pStyle w:val="Normal"/>
              <w:rPr/>
            </w:pPr>
            <w:r>
              <w:rPr/>
              <w:t>4)   «Каков я в школе» - правила поведения в школе, в классе.</w:t>
            </w:r>
          </w:p>
          <w:p>
            <w:pPr>
              <w:pStyle w:val="Normal"/>
              <w:rPr/>
            </w:pPr>
            <w:r>
              <w:rPr/>
              <w:t>5)   Классный час «Моя малая Роди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СЕМЬ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 Родительское собрание «Первый раз – в пятый  класс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 Общешкольное родительское собрание № 1 : «Публичный доклад о состоянии дел и результатах деятельности школы за 2020- 2021 уч. год.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Классный час «Как я провел лето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и ПРИРОД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Экскурс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рудовые акци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«Чистый школьный двор»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искуссии по экологическим проблемам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Загрязнение окружающей среды»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роведение тренинга по противопожарн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КУЛЬТУР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Рейд «Мой внешний вид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1) Организация дежурства в классе.</w:t>
            </w:r>
          </w:p>
          <w:p>
            <w:pPr>
              <w:pStyle w:val="Normal"/>
              <w:rPr/>
            </w:pPr>
            <w:r>
              <w:rPr/>
              <w:t>2) Оформление классного уголка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ставление социальных паспортов на семь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ниторинг здоровья учащих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жедневный контроль за посещаемостью учебных занят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Месяц </w:t>
      </w:r>
      <w:r>
        <w:rPr>
          <w:b/>
          <w:u w:val="single"/>
        </w:rPr>
        <w:t>октябрь – олимпиадный.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154"/>
        <w:gridCol w:w="342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 работы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«Я и ОТЕЧЕСТВО»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Россия – Родина моя»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СЕМЬЯ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роведение индивидуальных и групповых консультаций с родителями по вопросам обучения и воспитания (по мере необходимост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Родительское собрание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 </w:t>
            </w:r>
            <w:r>
              <w:rPr>
                <w:b/>
              </w:rPr>
              <w:t>«Трудности адаптации пятиклассников к школ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Cs/>
                <w:shadow/>
              </w:rPr>
              <w:t>Практикум для родителей «Формирование УУД. Организация внеурочной деятель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и ЗДОРОВ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ень здоровья (в рамках недели здоровья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 Здоровья «Мы и здоровое питание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ый час «Вредные привычк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 «Безопасность на дороге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ассный час «Дорожные знаки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Единая неделя «МЫ ПРОТИВ – ТАБАКА, НАРКОТИКОВ И АЛКОГОЛ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равила для воспитанных детей в школе». Вредные и полезные привыч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Будьте всегда вежливы». Разговор о вредных привычках.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КУЛЬТУР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аздник  « Осенний променад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лассные часы о КУЛЬТУРЕ поведения в общественных местах (школа, театр, кино, музеи, экскурсии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рок-экскурсия в школьный муз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лассный час «Как делают книгу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икторина – презентация в школьной библиотеке «Наши помощники – энциклопедии, справки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Cs/>
        </w:rPr>
        <w:t>«</w:t>
      </w:r>
      <w:r>
        <w:rPr>
          <w:b/>
        </w:rPr>
        <w:t>Через  тернии к знаниям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</w:t>
      </w:r>
      <w:r>
        <w:rPr/>
        <w:t xml:space="preserve">Месяц  </w:t>
      </w:r>
      <w:r>
        <w:rPr>
          <w:b/>
        </w:rPr>
        <w:t>ноябрь –  «Проверь свои способност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311"/>
        <w:gridCol w:w="32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«Я и ОТЕЧЕСТВО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u w:val="single"/>
              </w:rPr>
            </w:pPr>
            <w:r>
              <w:rPr>
                <w:u w:val="single"/>
              </w:rPr>
              <w:t>Декада «Проверь свои способности»:</w:t>
            </w:r>
          </w:p>
          <w:p>
            <w:pPr>
              <w:pStyle w:val="Normal"/>
              <w:rPr/>
            </w:pPr>
            <w:r>
              <w:rPr/>
              <w:t>1)Конкурс «Символ Флорика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(рисунки, поделки).</w:t>
            </w:r>
          </w:p>
          <w:p>
            <w:pPr>
              <w:pStyle w:val="Normal"/>
              <w:rPr/>
            </w:pPr>
            <w:r>
              <w:rPr/>
              <w:t>2)Интеллектуальный марафон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)Акция « Память» ( сбор материалов о детях войны).</w:t>
            </w:r>
          </w:p>
          <w:p>
            <w:pPr>
              <w:pStyle w:val="Normal"/>
              <w:ind w:left="20" w:hanging="0"/>
              <w:rPr/>
            </w:pPr>
            <w:r>
              <w:rPr/>
              <w:t>4)Классные часы «Российской землёй рождённый».</w:t>
            </w:r>
          </w:p>
          <w:p>
            <w:pPr>
              <w:pStyle w:val="Normal"/>
              <w:rPr/>
            </w:pPr>
            <w:r>
              <w:rPr/>
              <w:t>5)Классные часы на антикоррупционную тему:</w:t>
            </w:r>
          </w:p>
          <w:p>
            <w:pPr>
              <w:pStyle w:val="Normal"/>
              <w:rPr/>
            </w:pPr>
            <w:r>
              <w:rPr/>
              <w:t>«Зачем нужна дисциплина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СЕМЬЯ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с родителями по вопросам окончания 1 четвер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и ПРИРОД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кция  «Кормушка для птиц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и ЗДОРОВ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Соревнования по настольному теннису 5- 9 классы.</w:t>
            </w:r>
          </w:p>
          <w:p>
            <w:pPr>
              <w:pStyle w:val="Normal"/>
              <w:ind w:left="20" w:hanging="0"/>
              <w:rPr/>
            </w:pPr>
            <w:r>
              <w:rPr/>
              <w:t>2)ПДД Беседа о правилах поведения на дороге и на водоемах в зимнее время «Осторожно гололёд!!!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КУЛЬТУР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икторина « За страницами учебника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ставка рисунков ко  Дню матер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аздник «Мамин день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курс чтецов ко Дню от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Рейд «Мой внешний вид» .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2)Занятость учащихся на переме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есяц  </w:t>
      </w:r>
      <w:r>
        <w:rPr>
          <w:b/>
        </w:rPr>
        <w:t>декабрь – новогодний «Новый год – всем успех в учёбе и в делах»</w:t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311"/>
        <w:gridCol w:w="32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«Я и ОТЕЧЕСТВО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 для 5-9 классов «История коррупции в Росс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СЕМЬ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й класс - моя семья».</w:t>
            </w:r>
          </w:p>
          <w:p>
            <w:pPr>
              <w:pStyle w:val="Normal"/>
              <w:ind w:left="20" w:hanging="0"/>
              <w:rPr/>
            </w:pPr>
            <w:r>
              <w:rPr/>
              <w:t>2) Общешкольное родительское собрание №2</w:t>
            </w:r>
          </w:p>
          <w:p>
            <w:pPr>
              <w:pStyle w:val="Normal"/>
              <w:ind w:left="20" w:hanging="0"/>
              <w:rPr/>
            </w:pPr>
            <w:r>
              <w:rPr/>
              <w:t>« Содружество семьи и школы - взаимодействие ради будущего».</w:t>
            </w:r>
          </w:p>
          <w:p>
            <w:pPr>
              <w:pStyle w:val="Normal"/>
              <w:rPr/>
            </w:pPr>
            <w:r>
              <w:rPr/>
              <w:t>3) Заседания классных родительских комитетов по подготовке и проведению новогодних праздников.</w:t>
            </w:r>
          </w:p>
          <w:p>
            <w:pPr>
              <w:pStyle w:val="Normal"/>
              <w:rPr/>
            </w:pPr>
            <w:r>
              <w:rPr/>
              <w:t xml:space="preserve">4) Родительское собрание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Родительская любовь и её виды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и ПРИРОДА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перация «Корму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и ЗДОРОВ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304" w:leader="none"/>
              </w:tabs>
              <w:rPr/>
            </w:pPr>
            <w:r>
              <w:rPr/>
              <w:t xml:space="preserve"> </w:t>
            </w:r>
            <w:r>
              <w:rPr/>
              <w:t>Участие в районных соревнованиях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304" w:leader="none"/>
              </w:tabs>
              <w:ind w:left="16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КУЛЬТУР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овогодний калейдоскоп.</w:t>
            </w:r>
          </w:p>
          <w:p>
            <w:pPr>
              <w:pStyle w:val="Normal"/>
              <w:rPr/>
            </w:pPr>
            <w:r>
              <w:rPr/>
              <w:t>2) Конкурс новогодних открыток.</w:t>
            </w:r>
          </w:p>
          <w:p>
            <w:pPr>
              <w:pStyle w:val="Normal"/>
              <w:rPr/>
            </w:pPr>
            <w:r>
              <w:rPr/>
              <w:t xml:space="preserve">3) Конкурс новогодних игрушек. </w:t>
            </w:r>
          </w:p>
          <w:p>
            <w:pPr>
              <w:pStyle w:val="Normal"/>
              <w:rPr/>
            </w:pPr>
            <w:r>
              <w:rPr/>
              <w:t>4) Новогодняя моза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нейка «Итоги 2-й четверти».</w:t>
            </w:r>
          </w:p>
          <w:p>
            <w:pPr>
              <w:pStyle w:val="Normal"/>
              <w:rPr/>
            </w:pPr>
            <w:r>
              <w:rPr/>
              <w:t>2)Предновогоднее оформление школы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Профилактическая работа по   пожаробезопасности в период проведения новогодних ел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/>
        <w:t xml:space="preserve"> </w:t>
      </w:r>
      <w:r>
        <w:rPr>
          <w:b/>
          <w:u w:val="single"/>
        </w:rPr>
        <w:t>Январь - турнирный</w:t>
      </w:r>
      <w:r>
        <w:rPr>
          <w:bCs/>
        </w:rPr>
        <w:t xml:space="preserve">  «</w:t>
      </w:r>
      <w:r>
        <w:rPr>
          <w:b/>
        </w:rPr>
        <w:t>Чем больше знаешь, тем интереснее жить»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311"/>
        <w:gridCol w:w="347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«Я и ОТЕЧЕСТВО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лассные часы «Блокада Ленинграда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125 блокадных грамм  с землёй и кровью попол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СЕМЬЯ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и ПРИРОД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ормушка».</w:t>
            </w:r>
          </w:p>
          <w:p>
            <w:pPr>
              <w:pStyle w:val="Normal"/>
              <w:rPr/>
            </w:pPr>
            <w:r>
              <w:rPr/>
              <w:t>Дискуссия по экологическим пробл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КУЛЬТУР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узыкальный калейдоско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и ЗДОРОВЬЕ»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игиена одежды и обув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 «Мое поручение в классе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Февраль</w:t>
      </w:r>
      <w:r>
        <w:rPr/>
        <w:t xml:space="preserve"> – </w:t>
      </w:r>
      <w:r>
        <w:rPr>
          <w:b/>
          <w:bCs/>
        </w:rPr>
        <w:t xml:space="preserve">патриотический  </w:t>
      </w:r>
      <w:r>
        <w:rPr>
          <w:rFonts w:cs="Cambria" w:ascii="Cambria" w:hAnsi="Cambria"/>
          <w:b/>
        </w:rPr>
        <w:t xml:space="preserve"> </w:t>
      </w:r>
      <w:r>
        <w:rPr>
          <w:b/>
        </w:rPr>
        <w:t xml:space="preserve"> « Мы - дети послевоенного времени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311"/>
        <w:gridCol w:w="365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«Я и ОТЕЧЕСТВО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/>
              <w:t xml:space="preserve">1)Беседы в классах, посвященные Дню защитников Отечества. </w:t>
            </w:r>
          </w:p>
          <w:p>
            <w:pPr>
              <w:pStyle w:val="Normal"/>
              <w:ind w:left="20" w:hanging="0"/>
              <w:rPr/>
            </w:pPr>
            <w:r>
              <w:rPr/>
              <w:t>2)Классный вечер к  23 февраля « Богатырские потешки».</w:t>
            </w:r>
          </w:p>
          <w:p>
            <w:pPr>
              <w:pStyle w:val="Normal"/>
              <w:ind w:left="20" w:hanging="0"/>
              <w:rPr/>
            </w:pPr>
            <w:r>
              <w:rPr/>
              <w:t>3)Конкурс рисунков «Славься, Отечество»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СЕМЬЯ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1) Посещение семей обучающихся, вызывающих тревогу.</w:t>
            </w:r>
          </w:p>
          <w:p>
            <w:pPr>
              <w:pStyle w:val="Normal"/>
              <w:rPr/>
            </w:pPr>
            <w:r>
              <w:rPr/>
              <w:t>2) Родительское собрание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«Здоровье ваших детей в ваших руках».</w:t>
            </w:r>
          </w:p>
          <w:p>
            <w:pPr>
              <w:pStyle w:val="Normal"/>
              <w:jc w:val="both"/>
              <w:rPr/>
            </w:pPr>
            <w:r>
              <w:rPr/>
              <w:t>4)Классный час «Профессии моих родителей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и ПРИРОД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 </w:t>
            </w:r>
            <w:r>
              <w:rPr/>
              <w:t>Конкурс рисунков «Природа нашего кра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и ЗДОРОВЬЕ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Районный конкурс юных инспекторов дорожного движе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>« Безопасное колесо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ыжня России для всех желающи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формационный стенд «СПИД – чум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товыставка «Отдыхаем всей семь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КУЛЬТУРА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Мы- молодое поколение ( портфолио учащихся).</w:t>
            </w:r>
          </w:p>
          <w:p>
            <w:pPr>
              <w:pStyle w:val="Normal"/>
              <w:rPr/>
            </w:pPr>
            <w:r>
              <w:rPr/>
              <w:t>2) Праздник «Масле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/>
        <w:t xml:space="preserve">Месяц  </w:t>
      </w:r>
      <w:r>
        <w:rPr>
          <w:b/>
          <w:bCs/>
        </w:rPr>
        <w:t>март - женский</w:t>
      </w:r>
      <w:r>
        <w:rPr/>
        <w:t xml:space="preserve"> </w:t>
      </w:r>
      <w:r>
        <w:rPr>
          <w:b/>
        </w:rPr>
        <w:t>«Нет милее дружка, чем родная матуш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311"/>
        <w:gridCol w:w="360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 работы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«Я и ОТЕЧЕСТВО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1)Акция « Доброта» (помощь вдовам ветеранов ВОВ).</w:t>
            </w:r>
          </w:p>
          <w:p>
            <w:pPr>
              <w:pStyle w:val="Normal"/>
              <w:ind w:left="20" w:hanging="0"/>
              <w:rPr/>
            </w:pPr>
            <w:r>
              <w:rPr/>
              <w:t>2)Презентация «Путешествие по страницам ВОВ».</w:t>
            </w:r>
          </w:p>
          <w:p>
            <w:pPr>
              <w:pStyle w:val="Normal"/>
              <w:ind w:left="20" w:hanging="0"/>
              <w:rPr/>
            </w:pPr>
            <w:r>
              <w:rPr/>
              <w:t>3) Эхо военного времени (презентации, мини-проекты).</w:t>
            </w:r>
          </w:p>
          <w:p>
            <w:pPr>
              <w:pStyle w:val="Normal"/>
              <w:ind w:left="20" w:hanging="0"/>
              <w:rPr/>
            </w:pPr>
            <w:r>
              <w:rPr/>
              <w:t>4) Классные час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“</w:t>
            </w:r>
            <w:r>
              <w:rPr/>
              <w:t>Труженики тыла” (классный час о детях, помогавших ковать Победу в тылу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“</w:t>
            </w:r>
            <w:r>
              <w:rPr/>
              <w:t>Юные герои Великой Отечественной войны” (классный час о пионерах героях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СЕМЬЯ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8 марта- международный женский день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бщешкольное родительское собрание№3 </w:t>
            </w:r>
          </w:p>
          <w:p>
            <w:pPr>
              <w:pStyle w:val="Normal"/>
              <w:ind w:left="720" w:hanging="0"/>
              <w:rPr/>
            </w:pPr>
            <w:r>
              <w:rPr/>
              <w:t>« Авторитет родителей и его влияние на развитие личности ребенка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летнего труда и отдыха обучающихс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дивидуальная работа с родителями слабоуспевающих дет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одительское собрание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 </w:t>
            </w:r>
            <w:r>
              <w:rPr>
                <w:b/>
              </w:rPr>
              <w:t>«Эмоциональные состояния взрослого и ребё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и ПРИРОД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конкурсе социальных проектов на экологическую тему и социальная реклама «Я говорю «СТОП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и ЗДОРОВЬЕ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участие в районной игре «Зарниц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КУЛЬТУР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« Добрых рук мастерство»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неделя. Ф. Абрамов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чтецов (стихи, посвящённые детям войны)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 Чтобы помнили, чтоб не повторилось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Месяц </w:t>
      </w:r>
      <w:r>
        <w:rPr>
          <w:b/>
        </w:rPr>
        <w:t xml:space="preserve">апрель – космический  </w:t>
      </w:r>
      <w:r>
        <w:rPr>
          <w:bCs/>
        </w:rPr>
        <w:t>«</w:t>
      </w:r>
      <w:r>
        <w:rPr>
          <w:b/>
        </w:rPr>
        <w:t>Нам жизнь дана на добрые дела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b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8364"/>
        <w:gridCol w:w="342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 работ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«Я и ОТЕЧЕСТВО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Районный конкурс социальной рекламы « Годы, опаленные войной».</w:t>
            </w:r>
          </w:p>
          <w:p>
            <w:pPr>
              <w:pStyle w:val="Normal"/>
              <w:rPr/>
            </w:pPr>
            <w:r>
              <w:rPr/>
              <w:t>2) Беседа «Покорители КОСМОСА» ко Дню космонав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и ПРИРОД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рисунков «Весенняя кап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и ЗДОРОВЬЕ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лые старты 1- 9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КУЛЬТУР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Познавательный час - общения «Всемирный день космонавтики».</w:t>
            </w:r>
          </w:p>
          <w:p>
            <w:pPr>
              <w:pStyle w:val="Normal"/>
              <w:rPr/>
            </w:pPr>
            <w:r>
              <w:rPr/>
              <w:t>2) Викторина «В космос всем открыта дверь».</w:t>
            </w:r>
          </w:p>
          <w:p>
            <w:pPr>
              <w:pStyle w:val="Normal"/>
              <w:rPr/>
            </w:pPr>
            <w:r>
              <w:rPr/>
              <w:t>3)Первоапрелина ( вечер конкурсов) 1- 9 клас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МАЙ               Патриотический « Дети мира - детям войны»</w:t>
      </w:r>
      <w:r>
        <w:rPr>
          <w:b/>
          <w:bCs/>
        </w:rPr>
        <w:b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311"/>
        <w:gridCol w:w="34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«Я и ОТЕЧЕСТВО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Вахта Памяти, посвященная празднику 9 мая.</w:t>
            </w:r>
          </w:p>
          <w:p>
            <w:pPr>
              <w:pStyle w:val="Normal"/>
              <w:rPr/>
            </w:pPr>
            <w:r>
              <w:rPr/>
              <w:t>2) Акция «Открытка для героя».</w:t>
            </w:r>
          </w:p>
          <w:p>
            <w:pPr>
              <w:pStyle w:val="Normal"/>
              <w:rPr/>
            </w:pPr>
            <w:r>
              <w:rPr/>
              <w:t>3) Митинг «Память».</w:t>
            </w:r>
          </w:p>
          <w:p>
            <w:pPr>
              <w:pStyle w:val="Normal"/>
              <w:rPr/>
            </w:pPr>
            <w:r>
              <w:rPr/>
              <w:t>4)Участие в шествии « Бессмертный полк».</w:t>
            </w:r>
          </w:p>
          <w:p>
            <w:pPr>
              <w:pStyle w:val="Normal"/>
              <w:rPr/>
            </w:pPr>
            <w:r>
              <w:rPr/>
              <w:t>5) Праздник последнего звонка «До свидания, школа».</w:t>
            </w:r>
          </w:p>
          <w:p>
            <w:pPr>
              <w:pStyle w:val="Normal"/>
              <w:rPr/>
            </w:pPr>
            <w:r>
              <w:rPr/>
              <w:t xml:space="preserve">6)Акция «Поклонись защитнику Родины». </w:t>
            </w:r>
          </w:p>
          <w:p>
            <w:pPr>
              <w:pStyle w:val="Normal"/>
              <w:rPr/>
            </w:pPr>
            <w:r>
              <w:rPr/>
              <w:t>10) Классный час «Памяти павших будьте достойн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СЕМЬЯ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ое родительское собрание, посвященное окончанию года </w:t>
            </w:r>
            <w:r>
              <w:rPr>
                <w:b/>
              </w:rPr>
              <w:t>«Перелистывая страни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и ПРИРОД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лагоустройство памятных ме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«Я и КУЛЬТУРА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Концерт ко  Дню Победы.</w:t>
            </w:r>
          </w:p>
          <w:p>
            <w:pPr>
              <w:pStyle w:val="Normal"/>
              <w:rPr/>
            </w:pPr>
            <w:r>
              <w:rPr/>
              <w:t>2) Последний зво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654" w:right="1134" w:gutter="851" w:header="0" w:top="851" w:footer="0" w:bottom="851"/>
      <w:pgBorders w:display="allPages" w:offsetFrom="text">
        <w:top w:val="double" w:sz="42" w:space="3" w:color="000000"/>
        <w:left w:val="double" w:sz="42" w:space="3265" w:color="000000"/>
        <w:bottom w:val="double" w:sz="42" w:space="3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sz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lineRule="auto" w:line="360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47:00Z</dcterms:created>
  <dc:creator>SCHOOL</dc:creator>
  <dc:description/>
  <cp:keywords/>
  <dc:language>en-US</dc:language>
  <cp:lastModifiedBy>home</cp:lastModifiedBy>
  <cp:lastPrinted>2016-08-24T18:44:00Z</cp:lastPrinted>
  <dcterms:modified xsi:type="dcterms:W3CDTF">2021-11-06T17:00:00Z</dcterms:modified>
  <cp:revision>3</cp:revision>
  <dc:subject/>
  <dc:title/>
</cp:coreProperties>
</file>