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русского языка  Сопова Г.А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ласс: 5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М.М.Разумовск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Полные и краткие имена прилагательные»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ип урока: «открытие»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ные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мений реализации новых способов действия, 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 умения анализировать, систематизировать, делать общие выводы; развитие  навыков  самоконтроля, развивать информационную компетентность учащихся, умение извлекать информацию и обрабатывать</w:t>
      </w:r>
    </w:p>
    <w:p>
      <w:pPr>
        <w:pStyle w:val="Normal"/>
        <w:tabs>
          <w:tab w:val="clear" w:pos="708"/>
          <w:tab w:val="left" w:pos="1395" w:leader="none"/>
          <w:tab w:val="left" w:pos="2355" w:leader="none"/>
          <w:tab w:val="left" w:pos="3480" w:leader="none"/>
          <w:tab w:val="center" w:pos="4960" w:leader="none"/>
          <w:tab w:val="left" w:pos="6330" w:leader="none"/>
          <w:tab w:val="left" w:pos="72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ые:  дать представление о краткой форме прилагательного: грамматических особенностях, написании и употреблении в речи.</w:t>
      </w:r>
    </w:p>
    <w:tbl>
      <w:tblPr>
        <w:tblW w:w="15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4684"/>
        <w:gridCol w:w="2385"/>
      </w:tblGrid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дивидуальная,  парная, фронтальная.</w:t>
              <w:br/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ключение в учебную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тивационная беседа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время суток вы любите? Почему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ы учащихся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редложением: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StrongEmphasis"/>
                <w:rFonts w:cs="Arial" w:ascii="Arial" w:hAnsi="Arial"/>
                <w:iCs/>
                <w:sz w:val="28"/>
                <w:szCs w:val="28"/>
              </w:rPr>
              <w:t>Утренний воздух чистый и свежий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, 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и пробное учеб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 классу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улируйте для себ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этому предложению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(на усмотрение учителя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варианты ответов учащихся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йдите прилаг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пределите разряды (качественные, относительные, притяжательные) прилагательных в пред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значьте грамматическую основу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 объектов с целью выделения признаков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явление места и причины затруднения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ельское задание классу (в парах): карточка №1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слова: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асивая, богаты, важные, умён, молодая, умный, красива, молода, богатые, интересное, хороший, прекрасно, хорош, важны, прекрасное, интересно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ите слова на группы, количество групп каждый в паре определяет самостоятельно.  Запишите прилагательные в тетрадь.  Выделите в них морфему - окончание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слушиваем ответы учащихся.. Просим учащихся объяснить предложенное распределение слов на группы. Обращаем внимание на морфологические признаки кратких прилагательных). Рассматриваем вариан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3102" w:type="dxa"/>
              <w:jc w:val="left"/>
              <w:tblInd w:w="135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613"/>
              <w:gridCol w:w="1489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мный</w:t>
                    <w:br/>
                    <w:t>хороший</w:t>
                    <w:br/>
                    <w:t>красивая</w:t>
                    <w:br/>
                    <w:t>молодая</w:t>
                    <w:br/>
                    <w:t>прекрасное</w:t>
                    <w:br/>
                    <w:t>новое</w:t>
                    <w:br/>
                    <w:t>богатые</w:t>
                    <w:br/>
                    <w:t>важные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умён</w:t>
                    <w:br/>
                    <w:t>хорош</w:t>
                    <w:br/>
                    <w:t>красива</w:t>
                    <w:br/>
                    <w:t>молода</w:t>
                    <w:br/>
                    <w:t>прекрасно</w:t>
                    <w:br/>
                    <w:t>ново</w:t>
                    <w:br/>
                    <w:t>богаты</w:t>
                    <w:br/>
                    <w:t>важ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обсуждение затруднений (почему возникли затруднения, чего мы ещё не знаем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во всех этих словах? Как бы вы сформулировали тему нашего урока? Это прилагательные. Какие? Полные и краткие. Почему?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для целеполагания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при изучении темы “Полные и краткие прилагательны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, сравнивая полные и краткие имена прилагательные.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самостоятельное формулирование цели, проблемы, сравнение, создание способов решения пробл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менение нового знания в типовых за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источника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араграф 106, стр. 267 вашего учебника (М.М.Разумовской. Русский язык. 5 класс)  Прочитайте дополнительно  рубрику «Возьмите на заме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 Высказывают свои предположе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работа (в парах). Заполнить таблицу на карточке №2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е запись о кратких прилагательных, опираясь на учебник. После самостоятельной работы варианты ответов учащихся заслушиваются, обсуждаютс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орный конспект «Краткие прилагательные»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. при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: Р.Ч ; не изменяются по П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 Анализируют, корректирую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действие по аналогии. Умение структурировать знания,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контроль, оценка, корр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ера, выражение своих мыслей с достаточной полнотой и точностью.</w:t>
            </w:r>
          </w:p>
        </w:tc>
      </w:tr>
      <w:tr>
        <w:trPr>
          <w:trHeight w:val="1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)Образуйте от полных прилагательных их краткую форму (устн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етлый, сильный, ясный, близкий, бодрый, скромный, мягкий, щедрый, мудрый, крепкий, быстры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1842"/>
            </w:tblGrid>
            <w:tr>
              <w:trPr>
                <w:trHeight w:val="752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74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ru-RU"/>
                    </w:rPr>
                    <w:t xml:space="preserve">С беглыми гласным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е, ё, 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Без беглых гласных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Светел,  близок, силён,ясен,скромен, мягок, крепо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Бодр, щедр, мудр, быст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с самопрове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амопроверка умения применять новые знания в типовых услов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Как вы думаете, встречаются ли краткие прилагательные в пословицах и поговорках? Найдите и подчеркните в них краткие прилагательные. Работа по двум  варианта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очка «Пословицы и поговор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43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9"/>
              <w:gridCol w:w="2090"/>
            </w:tblGrid>
            <w:tr>
              <w:trPr>
                <w:trHeight w:val="945" w:hRule="atLeast"/>
              </w:trPr>
              <w:tc>
                <w:tcPr>
                  <w:tcW w:w="23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а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золотник, д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дорог.</w:t>
                  </w:r>
                </w:p>
              </w:tc>
              <w:tc>
                <w:tcPr>
                  <w:tcW w:w="20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6) Не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 xml:space="preserve">мил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ет, когда друга нет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) Корень ученья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горек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а плод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сладок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20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7) В зимний холод всякий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олод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) Всякому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ил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воя сторона.</w:t>
                  </w:r>
                </w:p>
              </w:tc>
              <w:tc>
                <w:tcPr>
                  <w:tcW w:w="20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8) Кто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аккуратен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тот и людям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приятен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4) На чужой стороне и весна не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красна.</w:t>
                  </w:r>
                </w:p>
              </w:tc>
              <w:tc>
                <w:tcPr>
                  <w:tcW w:w="20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9) Цветок розы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пахуч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д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колюч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5)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Напрасен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труд, когда порядка нет.</w:t>
                  </w:r>
                </w:p>
              </w:tc>
              <w:tc>
                <w:tcPr>
                  <w:tcW w:w="20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0) Рыбк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ал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да ух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слад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, выделение и осознание усвоенн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повторение и закрепление ранее изученног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). Выполнение проверочного  тес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заимопроверк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тветов по ключу. Самооценка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строение речевого высказывания в устной форме, поиск разнообразных способов решения задач. Коммуникативные: умение договариваться и приходить к общему решению в совместной деятельности. Регулятивные: контроль, коррекция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было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вы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лавное было для вас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ворческое 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ыбор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уче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торые хорошо формулировали выводы, давали пояснения положениям 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торые удачно формулировали выводы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торые продемонстрировали высокий уровень владения умениями читательской деятель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адекватное понимание причин успеха /неуспеха в У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9:00Z</dcterms:created>
  <dc:creator>АЛ</dc:creator>
  <dc:description/>
  <cp:keywords/>
  <dc:language>en-US</dc:language>
  <cp:lastModifiedBy>Учитель</cp:lastModifiedBy>
  <cp:lastPrinted>2014-10-09T16:06:00Z</cp:lastPrinted>
  <dcterms:modified xsi:type="dcterms:W3CDTF">2022-12-09T09:36:00Z</dcterms:modified>
  <cp:revision>9</cp:revision>
  <dc:subject/>
  <dc:title>Технологическая карта урока русского языка</dc:title>
</cp:coreProperties>
</file>