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 письма главного государственного санитарного врача России Г.Г. Онищенко от 09.11. 2012 г. «О совершенствовании федерального государственного санитарно-эпидемиологического надзора за пребыванием  детей в образовательных учреждениях», письма Министерства образования и науки Российской Федерации от 28.03. 2013 г. № ДЛ-65/08 «Об установлении требований к одежде обучающихся»,  письма департамента  образования Ярославской области  от 17. 05. 2013 г. № 945/01-10 «О направлении рекомендаций  по установлению требований к одежде обучающихся», постановления Правительства Ярославской области «Об основных требованиях к одежде обучающихся», рекомендаций отдела образования Мышкинского района, протокола № 2 заседания родительского  комитета от 17.05. 2013  г. и протокола № 7 заседания педагогического совета школы от 20.05. 2013 года  доводим до Вашего сведения следующую информацию.</w:t>
      </w:r>
    </w:p>
    <w:p>
      <w:pPr>
        <w:pStyle w:val="Style15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сентября 2013 г. вступает в силу Федеральный закон от 29 декабря 2012 г. № 273-ФЗ «Об образовании в Российской Федерации» (далее –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требования к одежде обучающихся  устанавливаются с цель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я в образовательном учреждении деловой атмосферы, необходимой для заняти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учающихся удобной и эстетичной одеждой в повседневной школьной жиз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я общего имиджа образовательного учреждения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я одежды санитарно-эпидемиологическим правилам и норм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 сентября 2013 г.будут установлены следующие виды одежды обучающихся: повседневная, парадная и спортивная одеж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для повседневной одежды для мальчиков: брюки классического покроя, пиджак или жилет нейтральных цветов (серых, черных) или неярких оттенков синего, темно-зеленого, коричневого цвета, однотонные сорочка или водолазка сочетающейся цветовой гаммы; аксессуары (галстук, поясной ремень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для повседневной одежды для девочек: жакет, жилет, юбка или сарафан нейтральных цветов (серых, черных) или неярких оттенков  синего, зеленого, коричневого непрозрачная блузка (длиной ниже талии) или водолазка сочетающейся цветовой гаммы; Парадная одежда используется обучающимися в дни проведения праздников и торжественных лине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мальчиков и юношей парадная одежда состоит из повседневной одежды, дополненной белой сорочкой и праздничным аксессуа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евочек и девушек парадная одежда состоит из повседневной одежды, дополненной  белой блузкой и праздничным аксессуа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менная обувь: закрытая обувь (для девочек каблук не должен превышать 3 с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еска  обучающихся должна  соответствовать  санитарным условиям проведения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дежда должна соответствовать погоде и месту проведения учебных занятий, температурному режиму в поме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8:00Z</dcterms:created>
  <dc:creator>USER</dc:creator>
  <dc:description/>
  <cp:keywords/>
  <dc:language>en-US</dc:language>
  <cp:lastModifiedBy>USER</cp:lastModifiedBy>
  <cp:lastPrinted>2013-08-12T09:22:00Z</cp:lastPrinted>
  <dcterms:modified xsi:type="dcterms:W3CDTF">2013-08-12T05:23:00Z</dcterms:modified>
  <cp:revision>8</cp:revision>
  <dc:subject/>
  <dc:title/>
</cp:coreProperties>
</file>