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нотация к рабочей программе по предмету биолог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для 6 – 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снову положены Программы для общеобразовательных учреждений Природоведение. 5 класс. Биология. 6-9 классы. М., «Дрофа» 2009 г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Естествознание» Авторы: Плешаков А.А.,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сновного общего образования по биологии 6 класс «Живой организм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Сонин Н.И., Захаров В.Б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Многообразие живых организмов» Авторы: Захаров В.Б.,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Человек» Автор: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Общая биология» Автор: Захаров В.Б., Захарова Е.Т., Сонин Н.И.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 А.А. Естествознание 5 кл., Плешаков А.А. – М.: «Дрофа» 2012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ин Н.И Биология 6 кл., Живой организм.,Сонин Н.И. - М.: «Дрофа» 2009 г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ов В.Б., Сонин Н.И. Биология. Многообразие живых организмов,7 кл.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ов В.Б.,Сонин Н.И. - М.: «Дрофа» 2007; 2009 г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ин Н.И. Биология. 8 кл. Человек Сонин Н.И. - М.: «Дрофа» 2009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онтов С.Г., Сонин Н.И. и др. Биология 9 кл. Общие закономер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онтов С.Г., Сонин Н.И. и др. - М.: «Дрофа» 2009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матическому планированию есть пояснительная записка. Программа разработана 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е концентрического подхода к структурированию учебного материала. В основ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оложен принцип развивающего обуч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зучения предмета биологии заключается в подготовке высокоразвитых людей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ных к активной деятельности; развитии индивидуальных способностей учащих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и современной картины мира в их мировоззр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ей программе заложены основные возможности предусмотренного стандарто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у учащихся общеучебных умений и навыков универсальных способ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и ключевых компетенций за счёт использования технологий коллективног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, выполнения лабораторных и практических работ, использования ИК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предмета в основной общей школе учащиеся долж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жизни как форм существования матер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физических и химических процессов в живых системах различног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рархического уровня организа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ые понятия биолог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процессов, протекающих в живом организм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ории биолог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социального и биологического в эволюции челове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области применения биологических зна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знанием общебиологических закономерностей для объяснения с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истических позиций вопросов происхождения и развития жизни на Земл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волюционного развития организм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аргументированную оценку новой информации по биологически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а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микроскопом и проводить элементарные микроскопически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генетические задачи и ориентироваться в вопросах генетик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учебной и научно – популярной литературой по предмет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языком предм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предмета на базовом уровне учащиеся долж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биологических теор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биологических объек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биологических процесс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ад выдающихся ученых в развитие биологической наук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ую терминологию и символик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роль биологии в формировании научного мировоззр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элементарные биологические задач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особей видов по морфологическому признак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приспособления организм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биологические объек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и оценивать различные гипотезы происхождения жизн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нформацию о биологических объектах в различных источника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седневной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природоведения и биологии в рамках основного общего обра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ладывается следующим образом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: курс «Естествознание» - 68 часов/2 часа в неделю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класс: курс «Живой организм» – 68 часов/ 2 часа в неделю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класс: курс «Многообразие живых организмов» -68 часов/2 часа в неделю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класс: курс «Человек» - 68 часов/2 часа в неделю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: курс «Общие закономерности» - 68 часов/2 часа в нед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о проведение лабораторных и практических рабо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: Л.р. – 9/ Пр.р.-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класс: Л.р. – 17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класс: Л.р. – 9/Пр.р.- 5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: Л.р. – 5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нтроля уровня достижений учащихся используются такие формы контрол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стный опрос, устный зачет, самостоятельная проверочная работа, тестирование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ий диктант, письменные домашние задания, компьютерный контро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1:00Z</dcterms:created>
  <dc:creator>kab34</dc:creator>
  <dc:description/>
  <cp:keywords/>
  <dc:language>en-US</dc:language>
  <cp:lastModifiedBy>Надя и Саша</cp:lastModifiedBy>
  <cp:lastPrinted>2014-03-31T14:38:00Z</cp:lastPrinted>
  <dcterms:modified xsi:type="dcterms:W3CDTF">2014-11-09T14:39:00Z</dcterms:modified>
  <cp:revision>13</cp:revision>
  <dc:subject/>
  <dc:title/>
</cp:coreProperties>
</file>